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ИНФОРМАЦИЯ ОБ АУКЦИО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jc w:val="center"/>
        <w:rPr/>
      </w:pPr>
      <w:r>
        <w:rPr>
          <w:b/>
          <w:bCs/>
          <w:color w:val="000000"/>
          <w:spacing w:val="-1"/>
          <w:szCs w:val="28"/>
        </w:rPr>
        <w:t>на право заключения договора на установку и эксплуатацию рекламной конструкции на земельном участ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ind w:left="-709" w:hanging="0"/>
        <w:rPr/>
      </w:pPr>
      <w:r>
        <w:rPr>
          <w:bCs/>
          <w:color w:val="000000"/>
          <w:spacing w:val="-1"/>
          <w:szCs w:val="28"/>
        </w:rPr>
        <w:t xml:space="preserve">      </w:t>
      </w:r>
      <w:r>
        <w:rPr>
          <w:bCs/>
          <w:color w:val="000000"/>
          <w:spacing w:val="-1"/>
          <w:szCs w:val="28"/>
        </w:rPr>
        <w:t>Администрация Тихвинского района  информирует, что 30 мая 2013 года  состоялся аукцион на право заключения договора на установку и эксплуатацию рекламной конструкции на земельном участ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tbl>
      <w:tblPr>
        <w:tblW w:w="10249" w:type="dxa"/>
        <w:jc w:val="left"/>
        <w:tblInd w:w="-7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9"/>
        <w:gridCol w:w="2980"/>
        <w:gridCol w:w="2600"/>
        <w:gridCol w:w="2520"/>
        <w:gridCol w:w="1260"/>
      </w:tblGrid>
      <w:tr>
        <w:trPr>
          <w:trHeight w:val="76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b/>
                <w:bCs/>
                <w:color w:val="000000"/>
                <w:sz w:val="24"/>
                <w:szCs w:val="24"/>
              </w:rPr>
              <w:t>ЛО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кламное мест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астники аукциона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бедитель аукцио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говора, руб. </w:t>
            </w:r>
          </w:p>
        </w:tc>
      </w:tr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Тихвин, 5 микрорайон, южнее дома 1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пешеходного перехода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Индивидуальный предприним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нец Василий  Александрович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Общество с ограниченной ответственностью «БОРА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ец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асилий Александрови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73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Аукционы п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-  ЛОТУ  № 1 – город Тихвин, 3 микрорайон, у дома 9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rPr/>
      </w:pPr>
      <w:r>
        <w:rPr>
          <w:bCs/>
          <w:color w:val="000000"/>
          <w:spacing w:val="-1"/>
          <w:szCs w:val="28"/>
        </w:rPr>
        <w:t>-  ЛОТУ  № 3 – город Тихвин, перекресток улицы Боровой и дороги на площадку Усадьбы РТС  признаны несостоявшими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rPr/>
      </w:pPr>
      <w:r>
        <w:rPr>
          <w:bCs/>
          <w:color w:val="000000"/>
          <w:spacing w:val="-1"/>
          <w:szCs w:val="28"/>
        </w:rPr>
        <w:t>Единственным участникам аукциона индивидуальному предпринимателю Санец Василию Александровичу  (ЛОТ № 1, протокол от 30.05.2013г. № 17 РК-01-13) и Обществу с ограниченной ответственностью «Тихвинагропромтехника» (ЛОТ № 3, протокол от 30.05.2013г. № 19 РК-01-13)  предложено заключить договора на установку и эксплуатацию рекламной конструкции на земельном участке, на условиях объявленного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43:00Z</dcterms:created>
  <dc:creator>paramonova-s-g</dc:creator>
  <dc:description/>
  <cp:keywords/>
  <dc:language>en-US</dc:language>
  <cp:lastModifiedBy>paramonova-s-g</cp:lastModifiedBy>
  <dcterms:modified xsi:type="dcterms:W3CDTF">2013-05-30T12:50:00Z</dcterms:modified>
  <cp:revision>1</cp:revision>
  <dc:subject/>
  <dc:title>ИНФОРМАЦИЯ ОБ АУКЦИОНЕ</dc:title>
</cp:coreProperties>
</file>